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TC: Result of the private placemen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25/08/2017, Viglacera Dong Trieu Joint Stock Company announced the result of the private placement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1. Name of share: Viglacera Dong Trieu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2. Type of share: Common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3. Offering price: VND 10,000/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4. Total number of shares offered: 6,000,000 sha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5. Value of the private placement: VND 60,000,000,000</w:t>
      </w:r>
    </w:p>
    <w:p>
      <w:pPr>
        <w:pStyle w:val="Normal"/>
        <w:rPr/>
      </w:pPr>
      <w:r>
        <w:rPr>
          <w:rFonts w:cs="Arial"/>
          <w:szCs w:val="20"/>
        </w:rPr>
        <w:t>1.6. Starting da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7. Finishing date: 25/08/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Result of the private placeme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1. Total number of shares distributed: 6,000,000 sha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2. Price: VND 10,000/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3. Total collection from the private placement: VND 60,00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4. Total expenses: VND 11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Consulting fee: VND 11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. Total net collection from the private placement: VND 59,89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3. List of investor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84"/>
        <w:gridCol w:w="1901"/>
        <w:gridCol w:w="1504"/>
        <w:gridCol w:w="1153"/>
        <w:gridCol w:w="1362"/>
        <w:gridCol w:w="13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/Business registration certific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hareholding before the private plac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hares distribut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hareholding after the private plac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ding rate after the private placemen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 Long Viglacera Joint Stock Compa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570010114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.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Hong Qu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0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Duc 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0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4,0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5,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Ngoc 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8845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Duc S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ong Duc V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4914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6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S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1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Van T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3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Hoai N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736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6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Manh Tu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39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9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Thi Xuan H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05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168000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uan 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6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048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Quoc D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846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Duc 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898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Thi Inh Th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49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uu Ma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1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ng Thi Hi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97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Duy Hu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076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Duy 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50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Manh 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4072004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Thi Thanh Ng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1906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Nang Hoa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359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Qu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453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Minh Tu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9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Quoc Tr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5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Thanh T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963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5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Bich 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9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rung Hie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74986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Tphung D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9055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6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 Thi Tha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73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m Hai N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058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Hai Tr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73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Tuyet M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49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an Hu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435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Hai 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74986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Thi Thanh Huy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0093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63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Thuy Mu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24745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ng Thi 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0962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an Khuy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07675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136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 Huyen Ch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725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L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5848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Xuan 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801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Quang K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07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Minh T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78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 Thu T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714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Thanh T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078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Thanh T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2061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Van Ca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847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y Ti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76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en Huu 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2795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Cong T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6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y Ti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00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58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ong 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1892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Thi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Van To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565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Van Tr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17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inh Thi Thu Tr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1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Manh Du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95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n Thi Tuye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05882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Hie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367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41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 Minh T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63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o Anh D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1168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Quang C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73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n Hong 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1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ien Ph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26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Khanh L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83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Quoc Huy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66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Thi Mai Li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798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Viet H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3563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Quang Tru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23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n Huy C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07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i D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5715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ruong Ho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75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1,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261,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.14%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Changes in the list registered with SS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72"/>
        <w:gridCol w:w="2151"/>
        <w:gridCol w:w="1041"/>
        <w:gridCol w:w="3192"/>
      </w:tblGrid>
      <w:tr>
        <w:trPr>
          <w:trHeight w:val="26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stered numb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ual number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>
          <w:trHeight w:val="1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m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Duc 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Duc 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1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ed on the demand and financial capacity of investors at the time of offer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Ngoc A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Ngoc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ong Duc 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ong Duc V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3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S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uc Ha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uc H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Xu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Xu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Hu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Hu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i Hai Ni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i Hai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Tr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Tr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Van To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Van To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7:00Z</dcterms:created>
  <dc:creator>Kim Chi</dc:creator>
  <dc:description/>
  <cp:keywords/>
  <dc:language>en-US</dc:language>
  <cp:lastModifiedBy>Kim Chi</cp:lastModifiedBy>
  <dcterms:modified xsi:type="dcterms:W3CDTF">2017-09-01T08:32:00Z</dcterms:modified>
  <cp:revision>1</cp:revision>
  <dc:subject/>
  <dc:title/>
</cp:coreProperties>
</file>